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d Vectors Source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rt Kids Don't Do Dr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of release - June 2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: John McCa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16 Red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kering,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, Earth, Milky Way (for those out-of-town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1X 1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/Usenet:  BRIAN.MCCARTHY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:  Brian McCarthy 1:22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ME/Relaynet: -&gt;C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ternet address will be canceled in Sept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phone,(905)831-1944, always willing to talk but don't call at 2 am e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d, this package is getting b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to be used by all for anything, just send me  a  copy  of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accomplished (final product), or at least send me a post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place near where you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to: Razor - for providing source for their demo.  This 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 the idea of how to draw polygons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 X routines - Matt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ected Mode Header - 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map X-mode Scaling routine - John A. Sla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nical support - Robin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 no defined      Danny Hawr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)          Robert Joh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iaran Gultn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rk Ros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hawn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bastian Dw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dam Kur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dam J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iaus Te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eter G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an P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an Il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ich Geld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eter Hi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od provided by - My Mo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oted above, this file would not  be  possible  without  other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away their source code.  I continue the tradition of "knowle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" and give this away.  Most people who see this will never do a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with it but look at it and say "uh, so, what next?" so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register or anything dumb like that.  By the way, people who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for crappy shareware progs can rot in hell.  But if you do 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game, and make billions, at least  send  me  a  postcar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hamas ok!  Like I'm not going  to   refuse  a  cheque if  you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commercial, but like I said, only 1 in a million  may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time/effort/patience/guts/brains to make a commerci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't get it to asse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ake sure you are using TASMX.EXE, not TASM.EXE! (out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You will notice that the linker referances the directory \32\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where I have all my generic protected mode stuff. Every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have a directory with protected mode code in it. Begin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Mode X routines have been  modified   to  support 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 Many thanks Matt Pritchard for the X-Mode knowledge.  I  hop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mind my changing your routines.  Matt Pritchard can be  reach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40264, Irving, TX  75014 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ected mode header has been supplied by TRAN and can be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Barrier BBS (718)979-6629.  I have included all of TRANs 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package because I really hate getting code from  someplace 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the support for it.  I make no claim  to  any  of  this  code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want to supply you with all the info to effectively wor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 vector package.  TRAN implies that you can reach him  on  interne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@phant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tmap scale routine has been supplied by John A. Slagel.  Thank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s  well  where  ever  you  are.   The  scale  routine  now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arent bitmapping.  As of this writing, John  A.  Slagel's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has been canceled and I have no other address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he original non-protected mode Vector  routines, I  can 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up for you if you send me a  disk  or  something.   But  first,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"Why would anyone want to  go back to  segmented  coding?"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till want those  routines, hit  self  on  head  with  nearest  b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nd re-ask question.  (Many thanks TR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are heavily optimized for 3d  vectors.   Any  code/routi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is not intended to be used with animation and has  been 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get the job done.  You will know which routines are slow/f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ook at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apologize for the lack  of  effective  documentation  or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s this code was written for my own use.  I would like to 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ime writing code than writing docs.  I also don't apolog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ck of universality of code execution.  For example, Matts xmod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able from C but mine isn't.  Some of the routines must hav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before entry and some require memory to be set up.  U fig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hich.  It usually says at the begining of the routine.   Once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 everything callable from C slows things down  and  this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ed to avoid.  Speed is the key considering it is for my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 386 to run this.  If you only have a 286, get a  job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 a real 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 really hate people who give away their "source" code b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give away the object file.  If these people are so embarassed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rappy code then we don't want your crappy object file.  Give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really nice if I got a postcard from some place nea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iles in this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.asm      ; example program to show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1.asm       ; 3d vector routines by John McCarthy, fast sor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2.asm       ; 3d vector routines by John McCarthy, full sor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3.asm       ; 3d vector routines by John McCarthy, tolerenced sor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de.asm     ; xmode routines by Matt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use.asm    ; xmode/protected mode mou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ode.asm     ; protected mode routines by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asm      ; pmode file routines by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c.asm      ; command line argument scanner by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.asm     ; plot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.asm      ; screen setu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de.inc     ; files defining externals for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use.inc    ; with above 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ode.inc     ; example: if you want to use some routines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.inc        ; from xmode.asm, use:include xmod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c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cale.inc    ; bitmap sca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y.inc      ; common 3d vector routines between 3d1,3d2 &amp; 3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.inc      ; math functions for 3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.inc       ; data tables for math functions: math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tan.inc    ; inverse tan function tables: math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s1/2.inc   ; variables for 3d.asm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.inc       ; list o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s.inc    ; macros us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b.zip        ; qb quickbasic programs to generate sin and arcta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x104.zip  ; (some of the) original files from Matt's modex10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ne?.inc    ; shaded stone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ugs fixed for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routine draw_bitmap fixed (start of bitmap is x and y). Fixes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 mouse resolution has been divided by two to stop that dang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mov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bugs fixed in Xmode.asm conversion from segmented mode to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Too many protected mode bug fixes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dded some palette fading routines to xmod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g change is the new method of  sorting  surfaces.   Before,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sorted first, then surfaces within objects were sorted.  Now,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bject simply draws the surfaces in   memory   and  then  ALL 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orted as a group.  This now allows small objects to go inside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.  This is not possible in 3d1,  small objects will disapp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1 file is faster but the 3d2 file has greater flexability with 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file is 3d1.asm while the full sorting file  is  3d2.asm.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call sort_list and drawvect after makeobjs (if using  3d2  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ort method).  See main1 and main2 for examples.   To  give 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difference between the two, the calculation for a   bubble  s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^2+n)/2 for number of times routine will sort.  In 3d1 - 30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sides will take 465 sorts * 30 objects + 465 to sort those  objec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14,415  loops.   But  3d2  uses  the  basic  30*30  sorts. 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00^2+900)/2 = 405,450 loops!  You can use 3d2 in portions and still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of 3d1 if you know certain objects will be far or near (eg 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pes and stars are always far) and this can provide you with  the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ersatility of objects going inside one another.  The only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3d1 and 3d2 is the sort method - full objects then surfaces (3d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l surfaces together (3d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made it possible to now have points (single dots) and  bitmap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an object.  You no longer need to make a bitmap it's ow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can now have it as part of another object.  It is still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itmaps as their own objects (for explosions and bullets).  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d cube and regular sphere in ex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s for 3dvect2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make1obj routine  now  uses  ematrix  more  efficiently  by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ng matrix x,y and z as needed - makes better use  of  cpu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re are many objects off screen (behind camera or too far lft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/d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more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 erotate when usez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for 3dvect23:  Aug 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new pmode.asm code by TRAN.  This replaces the  start32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ows 3dvect to be run with memory managers like HIMEM  and  EMM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to TRAN!  Note: Maximum speed is still found with  no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s - ie. raw memory.  Change all int 30h's to int 33h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some common routines from 3d1 and 3d2 and put them in poly.in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duplicate copies o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dded to xmode.asm routines to turn off the screen to stop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hanging into x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currently writing this from my living room floor where I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ing for the last month due to a herniated disc in my lower back -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 for 3dvect24:  Aug 2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addition for version 2.4 is the IRQ  routine  that 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 with  the  routine  updvectors.   The  IRQ  increments  the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es_past every time a vertical retrace occures  (regardless  of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ctor routines are doing) and the routine updvectors (get it,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s - d=the, like the poor people say) anyway, updvectors  us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to make the objects/animation "jump" ahead and  skip  fram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r the computer or the greater number of objects  there  ar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the higher the value  traces_past  will  be  after  upd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Therefore, if you write your own game/animation, use this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rmine how fast the game should go - the IRQ is timed to mat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retrace so every time one passes by, traces_past gets +1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interrupts - a protected mode IRQ and a real mode IRQ. I did i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so that if you want to add music or whatever, you can use eit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RQ.  Both add 1 to traces_past.  Also, I have timed  the  IRQ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o the vertical retrace time but I don't know if  I  have  don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  If you notice that the out dx,al is not the way to  go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drop me a line with the correct method of  setting  the  8253 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traces_past will be from 1 to whatever (never 0 after t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Version 2.6, problem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fixed a small bug in the updvectors routine - which is now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vectors2, called by "updvecto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had a back operation to fix that herniated disc  and  am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ting upright at my computer.  So I have this message for you:  Si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at all occasions, bend from the knees, get two  people  to 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eavy object, don't be macho,stand straight at all times,walk stra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slouch when driving, don't over excercise, don't prop your hea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arm when watching TV, (put adjective here) straight. 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AMAZING MOTION MACHINE - YOUR BACK.   Learn  the  easy  wa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who learnt the hard way - we're not invincible. STRAIGHT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! STRAIGHT! STRAIGHT! STRAIGHT! There, I'm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ugs fixed for 2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the timer IRQ to have OUT 43h,AL (You'll never know the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thought it would be a nice ges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ripped a routine from someplace else  to  time  the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ce and set the irq to this value.  This replaces the stat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more accurate calculation for each computer's irq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added a total retrace counter called "frame_number"  which 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begining of any animation so you can, let's say at  2.5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it, perform a certain function.  The  counter  is  only  rese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_raster_count is called (begining of new animation 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changed the math routine setsincose so that if  you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z rotations, you won't need to reset eyeaz to 0.  (Can be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ally doesn't increase speed much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ptimized some of the imuls with a pre-calculated table. Just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:  Changing  video  modes  can occure within the program, but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change the vertical size, not the horizontal size (eg  swap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400 mode and 320x200 mode, or 360x480 mode   and  360x240  mode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only need to adjust the clipping limits and the make3d const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modes while the program is  executing.   Re-assembley   would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if you wanted to change into a different x-widt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the xmouse.asm routine plot_mouse.  It was  not  using  an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 bitmap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Johnston now has the correct spelling to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way, the mouse is supposed to look like  that!   Call   plot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page flipping if you want a regular mouse that remember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6 doesnt exist any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.asm files for 2.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has been added to put stars in  the  background.   Stars.asm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s the positions of stars that will be on or clos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tine has two assembley modes - full stars or half stars.  Th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s mode plots stars that are above the 0y axis.  This allows  you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flat surface (airfield/horizon) without calculating the 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ars below the screen.  The routine is called show_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dded a macro to the file macros.inc to multiply  by  a 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 is used as cmul result, value, constant.  eg  cmul eax,ecx,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 some values are supported but this will change  as  more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quired.  This replaces a few lines of code in the  make3d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ratiox and ratioy imul's can be used by the user (you) without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mport the code from math.inc.  I  also  fixed  a  tini-eeni-wini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on-fast imul routine - not that you care or any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d, I can't wait to get a 58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solved (?) the problem with files&gt;64k not working,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16 bit indexes to 32 bit indexes. The only remaining problem/draw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at the linking order must be such that the irq assembley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mode header, eg: TLINK /3 pmode irq xx xxx xx xx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the irq stuff doesn't work if is in the&gt;64k block, maybe  beca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16 bit real mode code in it or something, who knows...Just link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nd you can do anything else you want in the 32 bit code 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 the  above,  I  have  moved  the  variables  traces_pas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number from 3d.asm to irq.asm. If you need the computer speed/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, you will have to have irq.inc in your assembley.  Don't  loo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variables in vars1.inc or vars2.inc anymore, they have  been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rq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more common routines from 3d1 and 3d2 and put them in poly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says hi to Sebasti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s for 2.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s routine runs a ta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 for 2.9: Sept 28,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had a brainstorm on how to calculate the 3d stars consid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s  are  at  a  constant  distance  from  the  camera.   The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_stars has been added to allow the stars routine to calculate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 3d stars. This makes the routine much faster, while it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the same.  This is  possible  since  the  stars  are  always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 distance from the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also added more macros to the cmul macro.  That  is,  more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nstant macr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people, how come I haven't gotton any postcards yet?  Does nobod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de?  Like, it only cost's 50 some odd cents for a stamp.  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me what the weather is like where you are, or  something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news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 for 2.A (hex): Oct 1,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xxxfinal[] have been added to the movement/rotate  routin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correct final placement of an object.  This was necessary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when multiple additions of speed*time did  not  equal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final position.  So, every  time  you change  the  anglula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ar velocity, the  variables  final  position  must  be  set 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vectors where that final position is.  If you do not want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positions yourself, two routines have been supplied  to  d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: set_finall - for linear calculations, and set_finala for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.  But remember, if you have no intention of ever l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come to rest, you dont need to set finall or finala.   Thes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set if you are going to move an object from point a  to  point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et it stay at point b - (without moving  it  again  before  it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s point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routine  called  twist_si.   This  sets  the  objects  r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ocity based on a 32 bit input.  Similar to move_si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using  twist_si  or  move_si,  try  to   keep   the   time  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: &lt;1000 frames.  this will prevent a "jump"  when  the  object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s moving/rotating.  if you want large time constants, call set_fi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t_finala after calling move_si or twist_si respectivly. 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calculate the final position based on large  time/decimal  error 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vent the object from "jumping" at the  end  of  it's  cycle/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 call move_si or twist_si in sections, eg call it first as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(with correct time/distance/angles loaded)  then,  half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destination, call the routine again (with time/2).  This will re-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better and will also prevent that "jump". (Did you get tha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note that my number (as of Oct 4) gets changed to  the  905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- (905) 831-19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outines  added - Point_it,  points object si at  object  di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ffects the x and y angles, the z angle can still provide s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_to points object si to location ebx,ecx,e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_dir routine points object si in the direction it is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speed routine does the opposite of the above routine.   It  se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of the object to the  direction  it  is  pointing.   si  = 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p = speed, di = lcount.  (lcount = linear counter, object stops when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_time routine points object si to ebx,ecx,ebp in di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naged to get my Suzuki GS1150 up to 240km/hr on the 401 to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added to 2.B: Oct 6,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ing like the pro's:  (Wait a minute, isn't that m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_cal_lambert   - scan object si and calculate surface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_normal       - from 3 points, returns normal vector ebx,ecx,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bert           - calculate surface normal rotation maxtrix for object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up_all_lambert- scans objects from si to di and calls pre_cal_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otate.          - given normal for surface, figures out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nally bought a book on assembley language today.   God,  there'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s of stuff I didn't know this computer can do.  Like xlat...b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included some old screen set up routines - font.asm and font?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not really font routines, just screen setu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made the vector sort a littl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, many, many additions for 3.0: Nov 19,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FORMAT HAS BEEN CHANGED!  Changes include addition of 25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the object to accomodate future revisions. But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s that all points are now point+1.  eg what used to be 0,1,2,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1,2,3,1.  This gives the user access to point 0, which is the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of gravity. (point 0,0,0).  The new format for  surface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 commands, texture1,texture2,colour1,colour2, connections, [0,0,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commands determine what the  surface  is,  eg:polygon,  tex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, point, line, along with the  visibility  and  iteration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exture1 and color1 determine what the polygon will look lik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ide, txt2 and col2 determine what the other side 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ptimizations in math.inc (thanks to my new assembler book, Ooo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nally found out how to make a MAK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notice my internet acces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/fixed the calc_angles routine (not that you'll care or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ations added to objects.  Now object surfaces can have surfac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s within surfaces within surfaces...Example: a building has a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l with many windows on it, on the windows there is a sign, on the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bug - if the sign isn't visible, don't plot the bug  -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isn't visible, dont plot the sign (or the bug) - if the  main 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visible, don't plot anything.  This allows objects to be  very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without wasting CPU time.  Iterations save MEGA cpu ti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sort method has been added - 3d3.asm.  This method uses p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3d1.asm and 3d2.asm.  How it  works  -  the  objects  are  sor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objects  until  they  become  close  to  one  another  (se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ision tolerence value) then they get sorted as one object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to go through one another (and  still  be  sorted  correctly)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s the CPU intensive sorting of hundreds of sides.   If  you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erence value to 0, the code will run just like 3d1.asm, if you  se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billionx, the code will run like 3d2.asm - somewhere in the mid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ort methods mix.  (Note: 3d1.asm is still the fas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outine has been added to allow the user to scan a file for a "[MARKER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agic word.  The _findmarker routine scans a file and returns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2 bit) in the file as to where the marker was found.  This can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in mods/gifs and data from the  end  of  the  program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a seperate data file(s).  This method is similar to the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mos like UNREAL.EXE and CD2.EXE.  It could also be used to st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 modify the original program. This is not really related to 3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surface colour option can use the  intensity  from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.  This relieves the CPU from performing repetative surfac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.  Eg: set the first surface to gourad/lambert shading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surfaces with the same normal (angle) to use this intens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command to use the previous surface colour is  called  "last"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.inc or equ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method for testing if a side is visible has been implemented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the surface being counter-clockwise, you can also test if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re on the screen.  This can be either combined  with  the 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wise test or used on it's own.  I don't what good it is yet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 useful  when  combined  with  iterations?   The  test  works 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large polygon covers the screen (like the side of a large buil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now made 3d1,3d2 and 3d3 all use the same animation format: e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_tables before an animation then call makeobjs during  the 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ame method for all 3 sorting types.  Although these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different  routines  in  each file, they all end up doing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ctually found a bug in this thing! (yes one little  bug)  -  fix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t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ed the clipped_line routine so you can use it anywhere. Clippe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draws from dx,cx to ax,bx colour bp, but does  it  with 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ds - eg 0,0 is screen center,also updates clearing width/height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lips to borders (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cross referencing option added for each object.  Lets  say 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 6 spaceships on the screen but you want them each to have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scheme.  Set the offset dword of [palxref]  to  point  to  a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palette.  This way, many on-screen  objects  can  us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 data but each can have a different colou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got my 486DX66 today...(Friday Nov 5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popular demand, the camera is now the zero'th  object!!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your objects start a location 1 (1 = 1st object, 2 = 2nd objec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way had the camera as the last object.  So,  to  move  the 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cation x,y,z in di frames: load up ebx,ecx,ebp as location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di with time to get there, load si  =  0  (cameraobject=0)  and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_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ctor matricies have been truncated to 16  bits  from  32  b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of the code however, remains the same as before.  Note: Jan 8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cies have been pumped back up to 32 b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, tini-weeni bug fixed in polyfill.  I am no longer using  doubl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to the VGA.  This  should  stop  people  having  their 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ed - (just kidding)  It removes those e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t another option! 1/4 scaled fuzzy bitmaps (for  lack  of  a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). These are scalable, non-rotatable bitmaps just like the on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 before (option 32) but only every 4'th pixel is  sampled.   Thi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 of faster plotting of bitmaps that don't require  a  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- like explosions and smoke.  To invoke this new type of 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use option 33 (32+1) in either the object definition or in usero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if used in object, bitmap is part of object. if used in  usero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object is one big bitmap - like I said, good for explo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y Kamolly, this thing is getting b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urface/polygon options have now been set to defines.  Look in the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see what options there are.  This now replaces using 512+256+2+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object.  (makes understanding them easier)  The new def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rpt from equ.inc: current list of commands and textu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texture options (texture1&amp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vey    equ 1       ; sine wav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de    equ 2       ; lambert shaded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se  equ 4       ; inverse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w     equ shade+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    equ 8       ; colour is same intensity as previou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 equ 16      ; texture mapped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h     equ 32      ; mesh style poly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surface types   (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   equ 32      ; surface is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    equ 64      ; surface i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map    equ 128     ; scalable, non-rotatable, hi quality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map    equ himap+1 ; scalable, non-rotatable, lo quality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surface commands(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ate  equ 256     ; generate iteration below if side 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visibility determination methods (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    equ 1       ; always visible, no matt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  equ 2       ; double sided surface, other side has texture2 and col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scr    equ 4       ; is polygon on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   equ 8       ; check if polygon is on screen/counter-clockwise, but don't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used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 commands,texture1,texture2,colour1,colour2, connections, [0,0,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t trust the above list as gospel, look in the file equ.inc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ing them correcly.  Revisions will show up in equ.inc but the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make it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s now have user-definable resolutions.  Look at the object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see how I have implemented this.  The first dd is the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hich the next offset  is  visible  at.   Successive  resolu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  at farther distances.  The only object I have  implemen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t resolution is that bitmapped cube thingy.  Notice as it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ther away, the chrome balls turn into single pixels.   The  end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"this is the last resolution"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 for 3.5 - Feb 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 routines added - see joystick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w possible to have sub-objects part of main  objects. 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ifferent from the iterations. Iterations are  sub-surfaces,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are things like turrets on tanks, radar dishes on spaceshi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object is defined so that your code can alter the angle of the sub-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  having  to  calculate  the  resulting  rotation/offset 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object.  Eg:  All you will have to do to make a radar dish on a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and  rotate  the  y  value - the resulting angle (because  the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itself will be rotating) is automatically calculated for  you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, you don't have to worry about compounding rotational  matrici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oes it for you.  Look in objects.inc for an  example  of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n object  with  a  sub-object  attached.   There  you  will 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 with two sub-objects attached.  (This would be really  nee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a robot eh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ere having trouble with point_time or twist_si, I found a bu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gn extending of the rotation - These routines now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my poor memory, (not the computers memory, my memory)  I  have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ed the routines.  Heck, even I was forgetting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romised PCX decoding  for  3.1   but  I've  found  that  the  LZW 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is much tighter than PCX. I will have to attribute the LOA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to Rich Geldreich.  I simply took his QBasic routine and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protected mode assembley.  I guess it could be optimized -  but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ca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fit of optimization, I have modified most words to doublewor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fter the realization that in protected mode, mov ax,bx is slow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eax,ebx.  Most shr ax,1 have been changed  to  shr  eax,1.  Most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have been changed to doubleword lables - not all, but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rq can now have user-definable subroutines.  Just set _irqcontrol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ffset of the routine you want to be called every 1/70'th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nly available if you have the protected mode IRQ running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3 (count 'em, three!) possible IRQ subroutine controls.  To disabl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subroutine, set the offset to offset _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actical example of the IRQ subroutine  thingy  is  shown  in more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file you  should  find  the  new  IRQ  controlled  palette 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options!: GOSUB, RETURN, GOTO_OFFSET.   These  obscur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in the object data definition  to  re-direct  the  load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 data and to prevent multiple copies of data.  I have no  idea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want this function or where you could use this, but you  let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if this is usable.  I just kinda got bored one 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great option is the non-fiaxble semi glocos and there fort bas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pixels per screen width blah blah blah. Just testing to see  if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reads this stuff.  Gotc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told me that 16 colours per shading table was not enough,  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ASIC program SHADING.BAS has been modifed to allow the user to 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shading tables to any length.  The palette can now be utiliz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colours per shaded surface, or 48, or 64 or whatever  you  want. 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 shading table sizes could be used like 41 or 23. (Like, who woul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..?)  Right now, I have it set to 16 colours per lambert shade -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me 16 colours per side with a total of 16 different colours (256/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it to 32 colours per side would leave you with 8  total 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the idea right?  Be careful when mixing odd  shading  table 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"LAST" texture command.  The "LAST" command uses the int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surface and it wont work with non 2's complement  shading 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.  (If you dont get that, just set the table sizes to 16,32,64,128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ist_si routine has been fixed so sign  extended  rotation 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ly - not that anyone c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6: May 3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imation routine "animate_this" now uses a user-definabl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creen updating - this is so each animation in a demo/game  can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fferent background or include stars or not, what ever the user w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Rosteck now has correct spelling to hi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small bug was found and squashed.  LROTATE no longer goes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Shading Intensity option has been added.  Now, if you want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ppear as if it has lambert-normal shading to it, but  you  dont 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urfaces change color as it rotates, you can use this  op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-calculation routines will calculate "what intensity  shoul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 be at".  This is really good for objects that are  on the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never be rotated, but you want them to have the appearance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g addition to 3.6 is the conversion program to  convert  DXF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able 3dvector format.  There are tonnes (metric) of  options 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ally check it out - DXF23DV2.ZIP (It can also convert PLG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nclude files (*.inc) that define external routines  (eg _gopth:n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renamed to *.ext to avoid confusion over routines and ex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McCarthy would like to  say  HI!  to  those  people  who  have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cards, just to name a f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 Lee (also Ted)  -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Hinz           -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an Scheers         -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rent Passebecq   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ny Tod             - South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olas Christopher - Otta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body from around the US! ..and also to that guy from Brazil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get your name)  And Hi to that guy from  Alberta  whose 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rnt down! (did they rebuild it yet?)   And  Hi  to  the  gu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in. TX. with the Startrek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many more and many more who called but I dont ha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- Hi to all of you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anyone have a mod to 669 converter?  I really really need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oes anyone have MIDI .PAT file player in protected mode assembl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US?  (simple request e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7:  June 22/94  (My mothers birthday tod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s routine has been optimized even more! (Oooo,w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surface type called MESH.  Guess.  Its that  screen  door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y I saw in REND386 (ug).  Use it, you'll see what it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Y screen tolerancing is now part of the 25  words  in  the  objec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.inc fo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nz vectors are now possible with  the  "glenz"  texture  op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of the surface refers to a cross referanced palette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nz polygon will derive it's new colours.  Put  the  cross  refer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offset into xreftable and make the colour index  the  palett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le.  As of this writing, I have no good cross referancing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refore the glenz vector table I have looks kind of crappy. 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write a program to generate the glenz tables some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great option!  Stone textures.  I looked at Alone In The D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liked the texture on the stones/walls. This texture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imply adding the term "stone" to  the  texture  type.   Thi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mapping (yet).  But it is fast and I think it  looks  nea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asic program stone.bas allows you to make new stone texture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the table "stonetbl" to the stone texture you  want  to  u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for the surface refers the the  type  of  stone  texture  to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you can combine this option with the  shade  option  an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ed stone textures.  All you have to do is make  16  different 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ne include files.  (As I have done in the examples).  The sto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 of rolls around on the screen, but I still like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32bit optimization has been done.  Trus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one has ideas for games, projects, and would like to put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to produce commercial games/products, drop me a line and  we'll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- We need graphics artists,  musicians,  programmers  (assemb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mode are best, C real mode will do fine) and ideas,ideas,id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